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февраля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97" w:type="dxa"/>
        <w:jc w:val="left"/>
        <w:tblInd w:w="-30" w:type="dxa"/>
        <w:tblLayout w:type="fixed"/>
        <w:tblCellMar>
          <w:top w:w="30" w:type="dxa"/>
          <w:left w:w="30" w:type="dxa"/>
          <w:bottom w:w="30" w:type="dxa"/>
          <w:right w:w="30" w:type="dxa"/>
        </w:tblCellMar>
      </w:tblPr>
      <w:tblGrid>
        <w:gridCol w:w="120"/>
        <w:gridCol w:w="3477"/>
      </w:tblGrid>
      <w:tr>
        <w:trPr/>
        <w:tc>
          <w:tcPr>
            <w:tcW w:w="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Обзор изменений данного докумен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езидентом РФ 5 октября 2009 года утверждена Концепция противодействия террор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5.05.2014 N 130-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8-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07.2013 N 208-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03.05.2011 N 96-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5.1. Полномочия органов исполнительной власти субъектов Российской Федерации в области противодействия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5.05.2014 N 130-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Утратила силу. - Федеральный закон от 27.07.2006 N 15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22.12.2008 N 27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2. Услови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Федеральным законом от 04.06.2014 N 145-ФЗ с 1 января 2017 года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3.05.2011 N 96-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2.11.2013 N 30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2.11.2013 N 302-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08.11.2008 N 20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08.11.2008 N 203-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8.12.2010 N 404-ФЗ)</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0 N 40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21-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21-ФЗ, от 08.11.2011 N 30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197-ФЗ, от 02.11.2013 N 302-ФЗ, от 28.06.2014 N 17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31.12.2014 N 50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 380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 200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35-ФЗ</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50:00Z</dcterms:created>
  <dc:creator>U53</dc:creator>
  <dc:description/>
  <cp:keywords/>
  <dc:language>en-US</dc:language>
  <cp:lastModifiedBy>Школа 60</cp:lastModifiedBy>
  <cp:lastPrinted>2015-01-28T14:47:00Z</cp:lastPrinted>
  <dcterms:modified xsi:type="dcterms:W3CDTF">2023-03-23T11:50:00Z</dcterms:modified>
  <cp:revision>2</cp:revision>
  <dc:subject/>
  <dc:title/>
</cp:coreProperties>
</file>